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ngeon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i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Fly By Nite Videe-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You've grabbed yourself yet another fine FBN produc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to keep our releases innovative and bug free.  If you find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something different here - REAL shareware. 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en following the FBN saga (Why not?  Shame on you!), ou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ither freeware or no limit shareware (you know, no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`item disabled in shareware version' crap).  Well,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respond in any way at all - even to say `this game s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!'.  So, in an effort to get you to respond and give feedback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, this game is real shareware.  That's right, I've disabled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ll features and the size of the dungeon so you silent ma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tact FBN.  It's your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is a two player (only full version) game where you wander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 and beat up anything that gets in your way.  In the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the other player does NOT need the program; in fact, the g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you were both using it at once.  The other player only nee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rminal program s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ng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written as 8-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baud rate (bps actually) a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presents a green title bar on a black backg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are: Solo game (only kind available without registe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PS (doesn't matter in a solo game.  Go ahead and set it to 288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ungeon (again, the only one available in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mail, dammit!).  The selections are shown in the status ba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dicator: Co: for communication type, Sp: for BPS (o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or you inaccurate dorks) and Sz: for size of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your options (register and you will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 options!), press return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around the dungeon, pick up weapons and stuff, beat up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quit when you're bored.  (register or be doomed to thi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pects a Hayes(r) compatible modem to be hook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.  It will set your modem to auto answer and then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Once it gets it, it will send a blurb to both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, get your names, and then away you go.  (KI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ill only work if you have two computers (or two por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ort card) linked by null cable.  It goes right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- mov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- mov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- mov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- mov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 mov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 - mov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- mov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- mov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eapon (GW) - get rid of the weapon you have and take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mour (GA) - get rid of your armour for the shiny ne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wig back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     (F)  - fight monsters in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 (R)  - run away when you get the snot beat ou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      (C)  - attempt to contact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       (Y)  - yell something to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    (A)  - attack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(?)  - get this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(Q)  -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      (H)  - drink a healing potion (you have 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the commands aren't complex.  You try beating on a drag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s for a while, see if you want complicated contr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it is.  Great way to take out your frustrations! 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ey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hin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am not asking for a lot.  Just send me email (Giark) or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Yup, that's all.  If you send a letter, though, send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and send a blank disk, unless you want to leave you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direct send you the program (no long distance! Kitche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alling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Stirling Ave. S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er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 3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579-0072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579-0173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register, eh?  So do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